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480"/>
        <w:jc w:val="both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color w:val="0000FF"/>
          <w:kern w:val="0"/>
        </w:rPr>
        <w:t>元）</w:t>
      </w:r>
      <w:r>
        <w:rPr>
          <w:rFonts w:ascii="標楷體" w:hAnsi="標楷體" w:cs="標楷體" w:eastAsia="標楷體"/>
          <w:b/>
          <w:color w:val="FF0000"/>
          <w:kern w:val="0"/>
        </w:rPr>
        <w:t>以代為放生﹔歡迎邀請鄰居或同學一起參加，「名簡章」請自行上網列印，謝謝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margin">
                  <wp:align>top</wp:align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99"/>
                              <w:gridCol w:w="8364"/>
                              <w:gridCol w:w="8816"/>
                            </w:tblGrid>
                            <w:tr>
                              <w:trPr>
                                <w:trHeight w:val="11057" w:hRule="atLeast"/>
                                <w:cantSplit w:val="true"/>
                              </w:trPr>
                              <w:tc>
                                <w:tcPr>
                                  <w:tcW w:w="7399" w:type="dxa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lef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民國一一四年終南山淨律寺【暑假青年福慧營】報名簡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、宗旨：學習佛法、開顯智慧、增長福報、自利利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、主法和尚：恭請上積下因和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、活動日期：民國一一四年八月二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至八月六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，共五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四、報名條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員本身須有學習意願，有榮譽心，願意與團體和睦共同學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能虛心接受師長的教導，並願意全程受持十善戒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必須能全程參加至圓滿日為原則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此為錄取條件之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五、參加對象：滿十六歲到四十歲身心健康無不良嗜好之青年男女眾居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六、報名方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即日起開始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紙本報名：請至淨律寺官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kern w:val="0"/>
                                      </w:rPr>
                                      <w:t>http://www.cbpd.org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下載下方附件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各欄位需完整並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跡工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，郵寄本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網路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表單報名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kern w:val="0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kern w:val="0"/>
                                      </w:rPr>
                                      <w:t>https://forms.gle/LAuhQ4zLoDYZ2eso7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kern w:val="0"/>
                                      </w:rPr>
                                      <w:t>)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，請勿再重複紙本報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截止日期：額滿為止或報名至民國一一四年七 月二十日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主辦單位視狀況調整錄取人數。錄取名單於一一四年七 月二十二日後上淨律寺網站查看公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七、連絡方式：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049-275086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928-9004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許老師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928-9537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顏居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八、連絡時間：早上七點至八點；中午十二點至一點；下午五點至六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九、報到時間：民國一一四年八月二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早上八點到九點報到。逾時報到請先電話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十、報到地點：男眾於本寺教學大樓報到處報到，女眾於女眾學苑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男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學大樓地址：南投縣鹿谷鄉初鄉村中村巷二七之十二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導航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初鄉國小再設淨律寺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報到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女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女眾學苑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南投縣鹿谷鄉初鄉村中村巷二七之二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導航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初鄉國小再淨律寺女眾學苑，山門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尺右邊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868680" cy="868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680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十一、費用全免需自付保險費新台幣一百元，於報到時繳交以完成報到手續。搭乘北區中巴需另自付車資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十二、課程內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解門：佛學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行門：早晚課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踏青巡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附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歡迎男女眾老師和男、女眾義工報名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同露法益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報名義工老師表單連結》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kern w:val="0"/>
                                      </w:rPr>
                                      <w:t>https://forms.gle/PEMotce4hcAwZRvu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十六歲以下或四十歲以上的蓮友，可以護持青年營，配合總務的規範隨喜參加聽課。</w:t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報到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（星期六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8:00~9:00 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8"/>
                              </w:rPr>
                              <w:t>逾時報到請先電話告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地點：男生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投縣鹿谷鄉初鄉村中村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導航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初鄉國小再設淨律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報到處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生女眾學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投縣鹿谷鄉初鄉村中村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航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初鄉國小再淨律寺女眾學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：男生聯絡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9-27543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33-4236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王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生聯絡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9-27508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</w:rPr>
                              <w:t>90048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路報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賦歸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5:00 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隨喜的學員提前下山，要告知該班老師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賦歸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男眾在報到處，女眾在女眾學苑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攜帶物品：</w:t>
                            </w:r>
                          </w:p>
                          <w:p>
                            <w:pPr>
                              <w:pStyle w:val="Normal"/>
                              <w:ind w:left="90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用品為毛巾、牙刷、牙膏、漱口水杯、水壺或水杯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防曬帽、裝水背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登山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個人需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健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卡備用、睡袋或保暖被子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上不方便洗衣服，夏天每日盥洗衣物請帶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更換之衣物，不須帶洗臉盆，請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運動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，不要只穿拖鞋上山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險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於報到時收取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勿穿牛仔褲或短褲或裙子、無袖背心，衣褲請盡量穿著舒適、柔軟、素雅的運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長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薄外套山上早晚會較冷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自備口罩視需要時使用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自備文具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注意事項：</w:t>
                            </w:r>
                          </w:p>
                          <w:p>
                            <w:pPr>
                              <w:pStyle w:val="Normal"/>
                              <w:ind w:left="900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活動期間受持十善戒法，學員在山上各方面會受到最妥善周到的照顧，若有狀況或有需要，工作人員會及時通知家長，敬請家長放心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請勿攜帶葷食及危險物品，及其他貴重物品上山。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倘若活動前臨時有事不能前來。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電告知，以免損福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9-275086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患有流行性感冒、腸病毒、眼結膜炎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OVID-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症狀或其他傳染性疾病者，請勿參加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需使用手機聯絡及查詢資料，請於休息處所及寮房使用，請注意音量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上課須知：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48195" cy="19367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148160" cy="19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表示對三寶的敬重，所有學員請於上課前五分鐘入座，上課時間禁止中途進出教室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除非有特別急事，請從大講堂後門進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54450" cy="179705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54520" cy="17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及養息時間，手機要關機或者是開飛行模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6" w:leader="none"/>
                              </w:tabs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凡戶外課程，應遵守老師的指揮與引導，不可擅自離隊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)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學員健康資料表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2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為了確保學員的安全，請家長填寫貴子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的以下資料：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2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以下資料及同意書僅提供活動使用，主辦單位保證不外流個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6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否有過敏（食物、藥物、環境等）？□ 無 □ 有，請詳細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6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否有慢性疾病（如氣喘、癲癇、高血壓、糖尿病等）？ □ 無 □ 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詳細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6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否有特殊重大疾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如先天性心臟病、二尖瓣脫垂、心室閉鎖不全或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無 □有  ，請詳細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6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目前或曾經是否有特殊心理狀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如憂鬱症、恐慌症、躁鬱症、過動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-ADH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無  □曾經有  □目前有，請詳細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6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是否有其他需要特別注意的健康狀況？ □ 無 □ 有，請詳細說明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6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目前是否有服用藥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?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無  □ 有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藥物，一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次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560" w:before="0" w:after="28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若報到前臨時需服用藥物，須於報到時確實書寫紙條交給報到人員，勿口頭告知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2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以上問題皆由本人親自勾選並確認過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080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____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關係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  <w:u w:val="single"/>
                              </w:rPr>
                              <w:t>　　　  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080" w:hanging="0"/>
                              <w:rPr>
                                <w:vanish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身分證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  <w:u w:val="single"/>
                              </w:rPr>
                              <w:t xml:space="preserve">　　　    　　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 xml:space="preserve">     連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  <w:u w:val="single"/>
                              </w:rPr>
                              <w:t xml:space="preserve">               </w:t>
                            </w:r>
                            <w:bookmarkStart w:id="0" w:name="_PictureBullets"/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-28.35pt;mso-position-vertical:top;mso-position-vertical-relative:margin;margin-left:-9.95pt;mso-position-horizontal-relative:text">
                <v:fill opacity="0f"/>
                <v:textbox inset="0in,0in,0in,0in">
                  <w:txbxContent>
                    <w:tbl>
                      <w:tblPr>
                        <w:tblW w:w="2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99"/>
                        <w:gridCol w:w="8364"/>
                        <w:gridCol w:w="8816"/>
                      </w:tblGrid>
                      <w:tr>
                        <w:trPr>
                          <w:trHeight w:val="11057" w:hRule="atLeast"/>
                          <w:cantSplit w:val="true"/>
                        </w:trPr>
                        <w:tc>
                          <w:tcPr>
                            <w:tcW w:w="7399" w:type="dxa"/>
                            <w:tcBorders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lef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民國一一四年終南山淨律寺【暑假青年福慧營】報名簡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、宗旨：學習佛法、開顯智慧、增長福報、自利利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、主法和尚：恭請上積下因和尚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、活動日期：民國一一四年八月二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至八月六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，共五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四、報名條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員本身須有學習意願，有榮譽心，願意與團體和睦共同學習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能虛心接受師長的教導，並願意全程受持十善戒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必須能全程參加至圓滿日為原則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此為錄取條件之ㄧ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五、參加對象：滿十六歲到四十歲身心健康無不良嗜好之青年男女眾居士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六、報名方式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即日起開始報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紙本報名：請至淨律寺官網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kern w:val="0"/>
                                </w:rPr>
                                <w:t>http://www.cbpd.org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下載下方附件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各欄位需完整並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跡工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，郵寄本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網路報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填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google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表單報名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kern w:val="0"/>
                                </w:rPr>
                                <w:t>https://forms.gle/LAuhQ4zLoDYZ2eso7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kern w:val="0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，請勿再重複紙本報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截止日期：額滿為止或報名至民國一一四年七 月二十日止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主辦單位視狀況調整錄取人數。錄取名單於一一四年七 月二十二日後上淨律寺網站查看公告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七、連絡方式：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049-2750861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928-90048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許老師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928-95378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顏居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八、連絡時間：早上七點至八點；中午十二點至一點；下午五點至六點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九、報到時間：民國一一四年八月二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早上八點到九點報到。逾時報到請先電話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十、報到地點：男眾於本寺教學大樓報到處報到，女眾於女眾學苑報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男眾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學大樓地址：南投縣鹿谷鄉初鄉村中村巷二七之十二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導航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初鄉國小再設淨律寺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報到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女眾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女眾學苑地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: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南投縣鹿谷鄉初鄉村中村巷二七之二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導航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初鄉國小再淨律寺女眾學苑，山門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尺右邊建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drawing>
                                <wp:inline distT="0" distB="0" distL="0" distR="0">
                                  <wp:extent cx="868680" cy="868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十一、費用全免需自付保險費新台幣一百元，於報到時繳交以完成報到手續。搭乘北區中巴需另自付車資。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十二、課程內容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解門：佛學課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行門：早晚課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踏青巡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附註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歡迎男女眾老師和男、女眾義工報名參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同露法益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報名義工老師表單連結》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kern w:val="0"/>
                                </w:rPr>
                                <w:t>https://forms.gle/PEMotce4hcAwZRvu5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十六歲以下或四十歲以上的蓮友，可以護持青年營，配合總務的規範隨喜參加聽課。</w:t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報到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日（星期六）上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08:00~9:00  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28"/>
                        </w:rPr>
                        <w:t>逾時報到請先電話告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地點：男生教學大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投縣鹿谷鄉初鄉村中村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-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號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導航設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初鄉國小再設淨律寺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</w:rPr>
                        <w:t>報到處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生女眾學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投縣鹿谷鄉初鄉村中村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導航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初鄉國小再淨律寺女眾學苑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電話：男生聯絡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9-275435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33-42363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王主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生聯絡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9-275086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28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</w:rPr>
                        <w:t>90048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老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網路報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賦歸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日（星期三）下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5:00  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隨喜的學員提前下山，要告知該班老師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賦歸地點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男眾在報到處，女眾在女眾學苑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攜帶物品：</w:t>
                      </w:r>
                    </w:p>
                    <w:p>
                      <w:pPr>
                        <w:pStyle w:val="Normal"/>
                        <w:ind w:left="90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活用品為毛巾、牙刷、牙膏、漱口水杯、水壺或水杯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防曬帽、裝水背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登山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視個人需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健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IC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卡備用、睡袋或保暖被子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上不方便洗衣服，夏天每日盥洗衣物請帶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更換之衣物，不須帶洗臉盆，請穿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運動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，不要只穿拖鞋上山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險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於報到時收取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勿穿牛仔褲或短褲或裙子、無袖背心，衣褲請盡量穿著舒適、柔軟、素雅的運動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長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薄外套山上早晚會較冷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自備口罩視需要時使用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自備文具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注意事項：</w:t>
                      </w:r>
                    </w:p>
                    <w:p>
                      <w:pPr>
                        <w:pStyle w:val="Normal"/>
                        <w:ind w:left="900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活動期間受持十善戒法，學員在山上各方面會受到最妥善周到的照顧，若有狀況或有需要，工作人員會及時通知家長，敬請家長放心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請勿攜帶葷食及危險物品，及其他貴重物品上山。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倘若活動前臨時有事不能前來。請於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日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電告知，以免損福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TE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9-275086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患有流行性感冒、腸病毒、眼結膜炎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OVID-1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症狀或其他傳染性疾病者，請勿參加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需使用手機聯絡及查詢資料，請於休息處所及寮房使用，請注意音量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上課須知：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pict>
                          <v:rect id="shape_0" stroked="t" o:allowincell="f" style="position:absolute;margin-left:234.6pt;margin-top:0.8pt;width:562.8pt;height:15.2pt;mso-wrap-style:none;v-text-anchor:middle">
                            <v:fill o:detectmouseclick="t" on="false"/>
                            <v:stroke color="red" weight="15840" joinstyle="miter" endcap="flat"/>
                            <w10:wrap type="none"/>
                          </v:rect>
                        </w:pict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表示對三寶的敬重，所有學員請於上課前五分鐘入座，上課時間禁止中途進出教室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除非有特別急事，請從大講堂後門進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pict>
                          <v:rect id="shape_0" stroked="t" o:allowincell="f" style="position:absolute;margin-left:43.55pt;margin-top:2pt;width:303.45pt;height:14.1pt;mso-wrap-style:none;v-text-anchor:middle">
                            <v:fill o:detectmouseclick="t" on="false"/>
                            <v:stroke color="red" weight="15840" joinstyle="miter" endcap="flat"/>
                            <w10:wrap type="none"/>
                          </v:rect>
                        </w:pict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及養息時間，手機要關機或者是開飛行模式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6" w:leader="none"/>
                        </w:tabs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凡戶外課程，應遵守老師的指揮與引導，不可擅自離隊。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)            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學員健康資料表</w:t>
                      </w:r>
                    </w:p>
                    <w:p>
                      <w:pPr>
                        <w:pStyle w:val="Normal"/>
                        <w:spacing w:lineRule="exact" w:line="600" w:before="0" w:after="2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為了確保學員的安全，請家長填寫貴子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>___________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的以下資料：</w:t>
                      </w:r>
                    </w:p>
                    <w:p>
                      <w:pPr>
                        <w:pStyle w:val="Normal"/>
                        <w:spacing w:lineRule="exact" w:line="600" w:before="0" w:after="2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以下資料及同意書僅提供活動使用，主辦單位保證不外流個資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600" w:before="0" w:after="0"/>
                        <w:contextualSpacing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是否有過敏（食物、藥物、環境等）？□ 無 □ 有，請詳細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_______________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600" w:before="0" w:after="0"/>
                        <w:contextualSpacing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是否有慢性疾病（如氣喘、癲癇、高血壓、糖尿病等）？ □ 無 □ 有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詳細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_______________________________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600" w:before="0" w:after="0"/>
                        <w:contextualSpacing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是否有特殊重大疾病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如先天性心臟病、二尖瓣脫垂、心室閉鎖不全或其他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等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無 □有  ，請詳細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____________________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600" w:before="0" w:after="0"/>
                        <w:contextualSpacing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目前或曾經是否有特殊心理狀況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如憂鬱症、恐慌症、躁鬱症、過動症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-ADHD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等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無  □曾經有  □目前有，請詳細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_____________________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600" w:before="0" w:after="0"/>
                        <w:contextualSpacing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是否有其他需要特別注意的健康狀況？ □ 無 □ 有，請詳細說明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__________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600" w:before="0" w:after="0"/>
                        <w:contextualSpacing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目前是否有服用藥物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? □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無  □ 有，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___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藥物，一天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次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560" w:before="0" w:after="280"/>
                        <w:contextualSpacing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若報到前臨時需服用藥物，須於報到時確實書寫紙條交給報到人員，勿口頭告知</w:t>
                      </w:r>
                    </w:p>
                    <w:p>
                      <w:pPr>
                        <w:pStyle w:val="Normal"/>
                        <w:spacing w:lineRule="exact" w:line="560" w:before="0" w:after="2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以上問題皆由本人親自勾選並確認過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4080" w:hanging="0"/>
                        <w:rPr>
                          <w:rFonts w:ascii="標楷體" w:hAnsi="標楷體" w:eastAsia="標楷體" w:cs="標楷體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__________________________</w:t>
                      </w: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關係：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  <w:u w:val="single"/>
                        </w:rPr>
                        <w:t>　　　  　　</w:t>
                      </w:r>
                    </w:p>
                    <w:p>
                      <w:pPr>
                        <w:pStyle w:val="Normal"/>
                        <w:spacing w:lineRule="exact" w:line="560"/>
                        <w:ind w:left="4080" w:hanging="0"/>
                        <w:rPr>
                          <w:vanish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身分證號：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  <w:u w:val="single"/>
                        </w:rPr>
                        <w:t xml:space="preserve">　　　    　　   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 xml:space="preserve">     連絡電話</w:t>
                      </w: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  <w:u w:val="single"/>
                        </w:rPr>
                        <w:t xml:space="preserve">               </w:t>
                      </w:r>
                      <w:bookmarkStart w:id="1" w:name="_PictureBullets"/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1" allowOverlap="1" relativeHeight="3">
                <wp:simplePos x="0" y="0"/>
                <wp:positionH relativeFrom="page">
                  <wp:posOffset>98425</wp:posOffset>
                </wp:positionH>
                <wp:positionV relativeFrom="margin">
                  <wp:align>top</wp:align>
                </wp:positionV>
                <wp:extent cx="4391025" cy="69773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697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1437"/>
                              <w:gridCol w:w="71"/>
                              <w:gridCol w:w="1070"/>
                              <w:gridCol w:w="343"/>
                              <w:gridCol w:w="343"/>
                              <w:gridCol w:w="344"/>
                              <w:gridCol w:w="267"/>
                              <w:gridCol w:w="76"/>
                              <w:gridCol w:w="344"/>
                              <w:gridCol w:w="343"/>
                              <w:gridCol w:w="343"/>
                              <w:gridCol w:w="344"/>
                              <w:gridCol w:w="343"/>
                              <w:gridCol w:w="329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915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</w:rPr>
                                    <w:t>A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終南山淨律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假兒童營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請務必檢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分證號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出生日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參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 xml:space="preserve">第　　次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含本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自在 □樂觀 □平靜 □好動 □內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讀經班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73" w:right="4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3" w:right="4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firstLine="841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讀經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班主任簽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2.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 xml:space="preserve">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自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我自己願意來參加兒童營。     （可重複勾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爸爸媽媽希望我來參加兒童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老師、同學或親戚長輩鼓勵我來參加兒童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請填寫原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的話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704850" cy="549910"/>
                                        <wp:effectExtent l="0" t="0" r="0" b="0"/>
                                        <wp:docPr id="9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" t="-40" r="-2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54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家長簽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00" cy="45720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504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FFFF"/>
                                      <w:kern w:val="0"/>
                                    </w:rPr>
                                    <w:t>本次兒童營預定篩選主動學習的學員，成立一個特別班，我們將請老師特別教導這班學員在家要如何跟父母做好溝通的方法，且會體貼父母的辛勞、用功學習，將來建立美滿幸福的家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75pt;height:549.4pt;mso-wrap-distance-left:14.2pt;mso-wrap-distance-right:14.2pt;mso-wrap-distance-top:0pt;mso-wrap-distance-bottom:0pt;margin-top:14.2pt;mso-position-vertical:top;mso-position-vertical-relative:margin;margin-left:7.7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1437"/>
                        <w:gridCol w:w="71"/>
                        <w:gridCol w:w="1070"/>
                        <w:gridCol w:w="343"/>
                        <w:gridCol w:w="343"/>
                        <w:gridCol w:w="344"/>
                        <w:gridCol w:w="267"/>
                        <w:gridCol w:w="76"/>
                        <w:gridCol w:w="344"/>
                        <w:gridCol w:w="343"/>
                        <w:gridCol w:w="343"/>
                        <w:gridCol w:w="344"/>
                        <w:gridCol w:w="343"/>
                        <w:gridCol w:w="329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915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</w:rPr>
                              <w:t>A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終南山淨律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</w:rPr>
                              <w:t>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假兒童營報名表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請務必檢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分證號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出生日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參加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 xml:space="preserve">第　　次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含本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firstLine="7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自在 □樂觀 □平靜 □好動 □內向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讀經班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73" w:right="4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ind w:left="773" w:right="4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鄉</w:t>
                            </w:r>
                          </w:p>
                          <w:p>
                            <w:pPr>
                              <w:pStyle w:val="Normal"/>
                              <w:ind w:right="440" w:firstLine="841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ind w:right="440"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64.1pt;margin-top:8.05pt;width:49.95pt;height:39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讀經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班主任簽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2.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 xml:space="preserve">無 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自我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我自己願意來參加兒童營。     （可重複勾選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爸爸媽媽希望我來參加兒童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老師、同學或親戚長輩鼓勵我來參加兒童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請填寫原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的話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drawing>
                                <wp:inline distT="0" distB="0" distL="0" distR="0">
                                  <wp:extent cx="704850" cy="549910"/>
                                  <wp:effectExtent l="0" t="0" r="0" b="0"/>
                                  <wp:docPr id="1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家長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78.45pt;margin-top:-0.9pt;width:49.95pt;height:3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kern w:val="0"/>
                              </w:rPr>
                              <w:t>本次兒童營預定篩選主動學習的學員，成立一個特別班，我們將請老師特別教導這班學員在家要如何跟父母做好溝通的方法，且會體貼父母的辛勞、用功學習，將來建立美滿幸福的家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5370195</wp:posOffset>
                </wp:positionV>
                <wp:extent cx="1231265" cy="72053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網路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567.35pt;mso-wrap-distance-left:9.05pt;mso-wrap-distance-right:9.05pt;mso-wrap-distance-top:0pt;mso-wrap-distance-bottom:0pt;margin-top:422.8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網路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84070</wp:posOffset>
                </wp:positionH>
                <wp:positionV relativeFrom="paragraph">
                  <wp:posOffset>102235</wp:posOffset>
                </wp:positionV>
                <wp:extent cx="635000" cy="4972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4.1pt;margin-top:8.05pt;width:49.9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1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22595" cy="687387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687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18"/>
                              <w:gridCol w:w="79"/>
                            </w:tblGrid>
                            <w:tr>
                              <w:trPr>
                                <w:trHeight w:val="10825" w:hRule="atLeast"/>
                                <w:cantSplit w:val="true"/>
                              </w:trPr>
                              <w:tc>
                                <w:tcPr>
                                  <w:tcW w:w="8618" w:type="dxa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85pt;height:541.2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18"/>
                        <w:gridCol w:w="79"/>
                      </w:tblGrid>
                      <w:tr>
                        <w:trPr>
                          <w:trHeight w:val="10825" w:hRule="atLeast"/>
                          <w:cantSplit w:val="true"/>
                        </w:trPr>
                        <w:tc>
                          <w:tcPr>
                            <w:tcW w:w="8618" w:type="dxa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1" allowOverlap="1" relativeHeight="13">
                <wp:simplePos x="0" y="0"/>
                <wp:positionH relativeFrom="margin">
                  <wp:posOffset>137160</wp:posOffset>
                </wp:positionH>
                <wp:positionV relativeFrom="margin">
                  <wp:align>top</wp:align>
                </wp:positionV>
                <wp:extent cx="4382135" cy="649160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49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9"/>
                              <w:gridCol w:w="1360"/>
                              <w:gridCol w:w="966"/>
                              <w:gridCol w:w="39"/>
                              <w:gridCol w:w="306"/>
                              <w:gridCol w:w="345"/>
                              <w:gridCol w:w="346"/>
                              <w:gridCol w:w="274"/>
                              <w:gridCol w:w="71"/>
                              <w:gridCol w:w="346"/>
                              <w:gridCol w:w="345"/>
                              <w:gridCol w:w="345"/>
                              <w:gridCol w:w="346"/>
                              <w:gridCol w:w="345"/>
                              <w:gridCol w:w="378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901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終南山淨律寺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暑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青年福慧營】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請檢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就業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就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受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三皈    □五戒  □菩薩戒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無   受戒年份：民國       年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7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電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信箱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9"/>
                                      <w:kern w:val="0"/>
                                    </w:rPr>
                                    <w:t>讀經班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0" w:firstLine="1602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</w:rPr>
                                    <w:t>讀經班  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9"/>
                                      <w:kern w:val="0"/>
                                    </w:rPr>
                                    <w:t>兒童營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</w:rPr>
                                    <w:t>不曾參加  □曾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9"/>
                                      <w:kern w:val="0"/>
                                    </w:rPr>
                                    <w:t>青年營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</w:rPr>
                                    <w:t>不曾參加  □曾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關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05pt;height:511.15pt;mso-wrap-distance-left:14.2pt;mso-wrap-distance-right:14.2pt;mso-wrap-distance-top:0pt;mso-wrap-distance-bottom:0pt;margin-top:0pt;mso-position-vertical:top;mso-position-vertical-relative:margin;margin-left:10.8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9"/>
                        <w:gridCol w:w="1360"/>
                        <w:gridCol w:w="966"/>
                        <w:gridCol w:w="39"/>
                        <w:gridCol w:w="306"/>
                        <w:gridCol w:w="345"/>
                        <w:gridCol w:w="346"/>
                        <w:gridCol w:w="274"/>
                        <w:gridCol w:w="71"/>
                        <w:gridCol w:w="346"/>
                        <w:gridCol w:w="345"/>
                        <w:gridCol w:w="345"/>
                        <w:gridCol w:w="346"/>
                        <w:gridCol w:w="345"/>
                        <w:gridCol w:w="378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6901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終南山淨律寺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</w:rPr>
                              <w:t>暑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青年福慧營】報名表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請檢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就業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就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受戒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三皈    □五戒  □菩薩戒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   受戒年份：民國       年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7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電子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信箱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9"/>
                                <w:kern w:val="0"/>
                              </w:rPr>
                              <w:t>讀經班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0" w:firstLine="1602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>讀經班  □無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9"/>
                                <w:kern w:val="0"/>
                              </w:rPr>
                              <w:t>兒童營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>不曾參加  □曾參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9"/>
                                <w:kern w:val="0"/>
                              </w:rPr>
                              <w:t>青年營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>不曾參加  □曾參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關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1" allowOverlap="1" relativeHeight="14">
                <wp:simplePos x="0" y="0"/>
                <wp:positionH relativeFrom="margin">
                  <wp:posOffset>137160</wp:posOffset>
                </wp:positionH>
                <wp:positionV relativeFrom="margin">
                  <wp:align>top</wp:align>
                </wp:positionV>
                <wp:extent cx="4382135" cy="64731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47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6"/>
                              <w:gridCol w:w="1523"/>
                              <w:gridCol w:w="966"/>
                              <w:gridCol w:w="39"/>
                              <w:gridCol w:w="306"/>
                              <w:gridCol w:w="345"/>
                              <w:gridCol w:w="346"/>
                              <w:gridCol w:w="274"/>
                              <w:gridCol w:w="71"/>
                              <w:gridCol w:w="346"/>
                              <w:gridCol w:w="345"/>
                              <w:gridCol w:w="345"/>
                              <w:gridCol w:w="346"/>
                              <w:gridCol w:w="345"/>
                              <w:gridCol w:w="378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901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終南山淨律寺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kern w:val="0"/>
                                    </w:rPr>
                                    <w:t>暑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青年佛學營】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請檢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就業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就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受戒種類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三皈    □五戒  □菩薩戒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無   受戒年份：民國       年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7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9"/>
                                      <w:kern w:val="0"/>
                                    </w:rPr>
                                    <w:t>讀經班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0" w:firstLine="1602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</w:rPr>
                                    <w:t>讀經班  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9"/>
                                      <w:kern w:val="0"/>
                                    </w:rPr>
                                    <w:t>兒童營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</w:rPr>
                                    <w:t>曾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</w:rPr>
                                    <w:t>不曾參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關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7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05pt;height:509.7pt;mso-wrap-distance-left:14.2pt;mso-wrap-distance-right:14.2pt;mso-wrap-distance-top:0pt;mso-wrap-distance-bottom:0pt;margin-top:0pt;mso-position-vertical:top;mso-position-vertical-relative:margin;margin-left:10.8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6"/>
                        <w:gridCol w:w="1523"/>
                        <w:gridCol w:w="966"/>
                        <w:gridCol w:w="39"/>
                        <w:gridCol w:w="306"/>
                        <w:gridCol w:w="345"/>
                        <w:gridCol w:w="346"/>
                        <w:gridCol w:w="274"/>
                        <w:gridCol w:w="71"/>
                        <w:gridCol w:w="346"/>
                        <w:gridCol w:w="345"/>
                        <w:gridCol w:w="345"/>
                        <w:gridCol w:w="346"/>
                        <w:gridCol w:w="345"/>
                        <w:gridCol w:w="378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6901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終南山淨律寺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</w:rPr>
                              <w:t>暑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青年佛學營】報名表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請檢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就業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就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受戒種類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三皈    □五戒  □菩薩戒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   受戒年份：民國       年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7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97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597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9"/>
                                <w:kern w:val="0"/>
                              </w:rPr>
                              <w:t>讀經班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0" w:firstLine="1602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>讀經班  □無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9"/>
                                <w:kern w:val="0"/>
                              </w:rPr>
                              <w:t>兒童營</w:t>
                            </w:r>
                          </w:p>
                        </w:tc>
                        <w:tc>
                          <w:tcPr>
                            <w:tcW w:w="597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>曾參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>不曾參加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597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關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7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97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822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kern w:val="0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標題 2 字元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</w:rPr>
  </w:style>
  <w:style w:type="paragraph" w:styleId="Style20">
    <w:name w:val="清單號碼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76" w:before="0" w:after="200"/>
      <w:ind w:left="1920" w:hanging="480"/>
      <w:contextualSpacing/>
    </w:pPr>
    <w:rPr>
      <w:rFonts w:ascii="標楷體" w:hAnsi="標楷體" w:eastAsia="MS Mincho;ＭＳ 明朝" w:cs="標楷體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pd.org.tw/" TargetMode="External"/><Relationship Id="rId3" Type="http://schemas.openxmlformats.org/officeDocument/2006/relationships/hyperlink" Target="https://forms.gle/LAuhQ4zLoDYZ2eso7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forms.gle/PEMotce4hcAwZRvu5" TargetMode="External"/><Relationship Id="rId6" Type="http://schemas.openxmlformats.org/officeDocument/2006/relationships/hyperlink" Target="http://www.cbpd.org.tw/" TargetMode="External"/><Relationship Id="rId7" Type="http://schemas.openxmlformats.org/officeDocument/2006/relationships/hyperlink" Target="https://forms.gle/LAuhQ4zLoDYZ2eso7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forms.gle/PEMotce4hcAwZRvu5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59:00Z</dcterms:created>
  <dc:creator>a123</dc:creator>
  <dc:description/>
  <cp:keywords/>
  <dc:language>en-US</dc:language>
  <cp:lastModifiedBy>A8889</cp:lastModifiedBy>
  <cp:lastPrinted>2025-05-17T17:53:00Z</cp:lastPrinted>
  <dcterms:modified xsi:type="dcterms:W3CDTF">2025-05-18T09:32:00Z</dcterms:modified>
  <cp:revision>14</cp:revision>
  <dc:subject/>
  <dc:title>九十五年終南山淨律寺暑假兒童營啟事</dc:title>
</cp:coreProperties>
</file>