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480"/>
        <w:jc w:val="both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0000FF"/>
          <w:kern w:val="0"/>
        </w:rPr>
        <w:t>元）</w:t>
      </w:r>
      <w:r>
        <w:rPr>
          <w:rFonts w:ascii="標楷體" w:hAnsi="標楷體" w:cs="標楷體" w:eastAsia="標楷體"/>
          <w:b/>
          <w:color w:val="FF0000"/>
          <w:kern w:val="0"/>
        </w:rPr>
        <w:t>以代為放生﹔歡迎邀請鄰居或同學一起參加，「名簡章」請自行上網列印，謝謝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margin">
                  <wp:align>top</wp:align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99"/>
                              <w:gridCol w:w="8364"/>
                              <w:gridCol w:w="8816"/>
                            </w:tblGrid>
                            <w:tr>
                              <w:trPr>
                                <w:trHeight w:val="11057" w:hRule="atLeast"/>
                                <w:cantSplit w:val="true"/>
                              </w:trPr>
                              <w:tc>
                                <w:tcPr>
                                  <w:tcW w:w="7399" w:type="dxa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lef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民國一一四年終南山淨律寺【暑假兒童營】報名簡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、宗　　旨：培養孝順父母、尊敬師長的價值觀，以及未來具有智慧與才德的國家棟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、主法和尚：恭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6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6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因和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hanging="25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、活動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 xml:space="preserve">民國一一四年 七 月 一 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至 七 月 六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永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次活動六天，課程安排內容能讓參加學員有效果的學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、報名條件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員本身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身心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有學習意願，有榮譽心，願意與團體和睦共同學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能虛心接受師長的教導，並願意全程受持八關齋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必須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全程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至圓滿日為原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此為錄取條件之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五、參加對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大班及青齋班：國小三年級以上至高中三年級男女學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小班：滿四足歲以上能自理到小學二年級男女學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幼稚園學員需家長親友或老師一名陪同參加義工或老師，才能接受兒童報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六、報名方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即日起開始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紙本報名：請詳填本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各欄位及附件需完整並字跡工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，郵寄本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CC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hanging="2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網路報名，網路報名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請勿再重複紙本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請上官網連結表單或掃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QR-CO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33C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截止日期：額滿為止或報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一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 xml:space="preserve"> 六 月 十四日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逾期不受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33CC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學會會視狀況調整錄取人數。錄取名單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一一四年 六 月 十八日後上淨律寺網站查看編班公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七、連絡方式：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49-275086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004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許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八、連絡時間：限早上七點至八點；中午十二點至一點；下午五點至六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九、報到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民國一一四 年 七 月 一 日︵星期二︶早上八點到十點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逾時報到請先電話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660" w:hanging="26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十、報到地點：男生於本寺教學大樓一樓停車場報到，女生及小幼班男女生於女眾學苑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660" w:hanging="26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學大樓地址：南投縣鹿谷鄉初鄉村中村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7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。導航設經初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淨律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報到處或女眾學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660" w:hanging="26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十一、活動免費，僅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百元，於報到時繳交，另搭乘北區遊覽車需自行負擔車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、義工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發心要當義工的蓮友或家長填寫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備註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或填寫網路義工報名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報到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二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8:00~10:00 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8"/>
                              </w:rPr>
                              <w:t>逾時報到請先電話告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地點：南投縣鹿谷鄉初鄉村中村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導航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初鄉國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淨律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報到處或女眾學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處所：男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教學大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樓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女生及小幼班以下男女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眾學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男生聯絡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43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12-61535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居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生聯絡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08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90048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賦歸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日）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13:00~14: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賦歸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男女眾皆在本寺教學大樓一樓停車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攜帶物品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生活用品為毛巾、牙刷、牙膏、漱口水杯、水壺或水杯、健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卡備用、睡袋或保暖被子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夏天盥洗衣物請帶足更換之衣物，小幼班可多帶幾件、要帶襪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天份，不須帶洗臉盆，請勿只穿拖鞋上山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保險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於報到時收取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勿穿牛仔褲或短褲或裙子、無袖背心，衣褲請盡量穿著舒適、柔軟、素雅的運動長褲、薄外套山上早晚會較冷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自備口罩視需要時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）活動期間受持八關齋戒，孩子在山上各方面會受到最妥善周到的照顧，若有狀況或有需要，工作人員會及時通知家長，敬請家長放心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勿攜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零食、飲料、香水、香皂、玩具、銳利或危險…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物品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）上山用功無需使用手機，請勿讓孩子攜帶手機、手錶、金錢或其他貴重物品上山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請家長在學員的每件行李標示姓名，或以行李用名牌綁好、繫緊，俾以管理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班每日換洗衣物先各分一袋一袋裝好並寫上姓名，襪子則準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另裝成一袋 寫上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倘若活動前臨時有事不能前來。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電告知，以免損福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086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。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患有流行性感冒、腸病毒、眼結膜炎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OVID-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症狀或其他傳染性疾病者，請勿參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希望長輩能多鼓勵孩子上山學習，並要珍惜難得學習的機會，認真用功及配合老師的教導，這樣才能獲得真實的利益﹔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Cs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歡迎邀請同伴一起參加，「報名簡章」請自行至淨律寺官網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http://www.cbpd.org.tw/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下載列印或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QR-COD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網路報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35990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網路報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請掃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33C0B"/>
                                <w:kern w:val="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33C0B"/>
                                <w:kern w:val="0"/>
                                <w:szCs w:val="28"/>
                              </w:rPr>
                              <w:t>QR-CODE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學員健康資料表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2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為了確保孩子的安全，請家長填寫貴子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以下資料：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2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下資料及同意書僅提供活動使用，主辦單位保證不外流個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否有過敏（食物、藥物、環境等）？□ 無 □ 有，請詳細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否有慢性疾病（如氣喘、癲癇、高血壓、糖尿病等）？ □ 無 □ 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詳細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否有特殊重大疾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如先天性心臟病、二尖瓣脫垂、心室閉鎖不全或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無 □有  ，請詳細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目前或曾經是否有特殊心理狀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如憂鬱症、恐慌症、躁鬱症、過動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-ADH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無  □曾經有  □目前有，請詳細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否有其他需要特別注意的健康狀況？ □ 無 □ 有，請詳細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目前是否有服用藥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?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無  □ 有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藥物，一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次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28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若報到前臨時需服用藥物，須於報到時確實書寫紙條交給報到人員，勿口頭告知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2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上問題皆由本人親自勾選並確認過。</w:t>
                            </w:r>
                          </w:p>
                          <w:p>
                            <w:pPr>
                              <w:pStyle w:val="Style17"/>
                              <w:spacing w:lineRule="exact" w:line="600" w:before="0" w:after="280"/>
                              <w:ind w:left="0" w:hanging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600" w:before="0" w:after="280"/>
                              <w:ind w:left="0" w:hanging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exact" w:line="600" w:before="0" w:after="280"/>
                              <w:ind w:left="0" w:hanging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1F4E79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E79"/>
                                <w:sz w:val="40"/>
                                <w:szCs w:val="3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sz w:val="4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sz w:val="40"/>
                              </w:rPr>
                              <w:t>暑假兒童營 家長同意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（星期二）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（星期日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StrongEmphasis"/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活動地點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南投縣鹿谷鄉初鄉村中村巷廿七之二號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淨律寺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</w:rPr>
                              <w:t>淨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</w:rPr>
                              <w:t>教育學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為培養孩子正確人生觀、慈悲心與感恩心，本營隊將透過佛法故事、生活教育、簡易靜坐等方式，引導孩子親近佛法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發善根，增進自理能力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培養慈悲心與正向人生觀、了解因果，讓孩子在暑假中獲得身心靈的成長與人際互動的能力。因參與學員未成年，需家長填寫以下同意事項才能參與本次活動。</w:t>
                            </w:r>
                          </w:p>
                          <w:p>
                            <w:pPr>
                              <w:pStyle w:val="Heading2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家長同意事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營隊期間將有老師與工作人員陪同照顧與帶領，並致力於提供安全、歡樂的學習環境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本人保證提供之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學員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健康資料正確無誤，若兒童有任何特殊健康狀況或過敏反應，已事先告知主辦單位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若活動期間發生意外狀況或急病，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優先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聯絡本人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若未能聯繫到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本人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同意授權主辦單位可進行緊急醫療處理，</w:t>
                            </w:r>
                            <w:r>
                              <w:rPr>
                                <w:rFonts w:cs="細明體;MingLiU" w:eastAsia="標楷體"/>
                                <w:sz w:val="32"/>
                                <w:lang w:eastAsia="zh-TW"/>
                              </w:rPr>
                              <w:t>立即送往就近醫院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本人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同意孩子因個人因素或違反營隊規定，經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主辦單位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通知後可中止參加營隊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本人同意活動過程中拍攝之照片、影片，得作為主辦單位日後活動紀錄或宣傳使用，不另致酬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本人了解並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同意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主辦單位有權調整活動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內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容，以確保兒童安全與整體活動順利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4"/>
                                <w:lang w:eastAsia="zh-TW"/>
                              </w:rPr>
                              <w:t>我已詳細閱讀並了解兒童營活動注意事項，同意孩子參與此次活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我承諾尊重活動規則，活動結束或第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項終止參加營隊時能準時來接送孩子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本人確為該學員之法定監護人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4080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法定監護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  <w:u w:val="single"/>
                              </w:rPr>
                              <w:t>　　　 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 xml:space="preserve">   關係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  <w:u w:val="single"/>
                              </w:rPr>
                              <w:t>　　　  　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4080" w:hanging="0"/>
                              <w:rPr>
                                <w:vanish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身分證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  <w:u w:val="single"/>
                              </w:rPr>
                              <w:t xml:space="preserve">　　　    　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 xml:space="preserve">     連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  <w:u w:val="single"/>
                              </w:rPr>
                              <w:t xml:space="preserve">               </w:t>
                            </w:r>
                            <w:bookmarkStart w:id="0" w:name="_PictureBullets"/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-28.35pt;mso-position-vertical:top;mso-position-vertical-relative:margin;margin-left:-9.95pt;mso-position-horizontal-relative:text">
                <v:fill opacity="0f"/>
                <v:textbox inset="0in,0in,0in,0in">
                  <w:txbxContent>
                    <w:tbl>
                      <w:tblPr>
                        <w:tblW w:w="2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99"/>
                        <w:gridCol w:w="8364"/>
                        <w:gridCol w:w="8816"/>
                      </w:tblGrid>
                      <w:tr>
                        <w:trPr>
                          <w:trHeight w:val="11057" w:hRule="atLeast"/>
                          <w:cantSplit w:val="true"/>
                        </w:trPr>
                        <w:tc>
                          <w:tcPr>
                            <w:tcW w:w="7399" w:type="dxa"/>
                            <w:tcBorders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lef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民國一一四年終南山淨律寺【暑假兒童營】報名簡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、宗　　旨：培養孝順父母、尊敬師長的價值觀，以及未來具有智慧與才德的國家棟樑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、主法和尚：恭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6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6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因和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hanging="2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、活動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 xml:space="preserve">民國一一四年 七 月 一 日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至 七 月 六 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共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永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次活動六天，課程安排內容能讓參加學員有效果的學習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、報名條件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員本身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身心健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有學習意願，有榮譽心，願意與團體和睦共同學習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能虛心接受師長的教導，並願意全程受持八關齋戒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5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必須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全程參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至圓滿日為原則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此為錄取條件之ㄧ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、參加對象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大班及青齋班：國小三年級以上至高中三年級男女學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小班：滿四足歲以上能自理到小學二年級男女學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幼稚園學員需家長親友或老師一名陪同參加義工或老師，才能接受兒童報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六、報名方式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即日起開始報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紙本報名：請詳填本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各欄位及附件需完整並字跡工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郵寄本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CC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hanging="2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網路報名，網路報名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請勿再重複紙本報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請上官網連結表單或掃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QR-CODE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33CC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截止日期：額滿為止或報名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一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 xml:space="preserve"> 六 月 十四日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逾期不受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CC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學會會視狀況調整錄取人數。錄取名單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一一四年 六 月 十八日後上淨律寺網站查看編班公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七、連絡方式：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49-275086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0048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許老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八、連絡時間：限早上七點至八點；中午十二點至一點；下午五點至六點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九、報到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民國一一四 年 七 月 一 日︵星期二︶早上八點到十點報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逾時報到請先電話告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60" w:hanging="26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十、報到地點：男生於本寺教學大樓一樓停車場報到，女生及小幼班男女生於女眾學苑報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60" w:hanging="26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學大樓地址：南投縣鹿谷鄉初鄉村中村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7~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。導航設經初鄉國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淨律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報到處或女眾學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60" w:hanging="26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十一、活動免費，僅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百元，於報到時繳交，另搭乘北區遊覽車需自行負擔車資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、義工報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發心要當義工的蓮友或家長填寫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備註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或填寫網路義工報名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報到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（星期二）上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8:00~10:00 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28"/>
                        </w:rPr>
                        <w:t>逾時報到請先電話告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地點：南投縣鹿谷鄉初鄉村中村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導航設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初鄉國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淨律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報到處或女眾學苑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處所：男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教學大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樓停車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女生及小幼班以下男女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眾學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男生聯絡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435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12-615355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莊居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生聯絡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086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28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90048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老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賦歸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（星期日）中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13:00~14:30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賦歸地點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男女眾皆在本寺教學大樓一樓停車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攜帶物品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生活用品為毛巾、牙刷、牙膏、漱口水杯、水壺或水杯、健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卡備用、睡袋或保暖被子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夏天盥洗衣物請帶足更換之衣物，小幼班可多帶幾件、要帶襪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天份，不須帶洗臉盆，請勿只穿拖鞋上山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保險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於報到時收取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勿穿牛仔褲或短褲或裙子、無袖背心，衣褲請盡量穿著舒適、柔軟、素雅的運動長褲、薄外套山上早晚會較冷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自備口罩視需要時使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）活動期間受持八關齋戒，孩子在山上各方面會受到最妥善周到的照顧，若有狀況或有需要，工作人員會及時通知家長，敬請家長放心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勿攜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零食、飲料、香水、香皂、玩具、銳利或危險…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物品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）上山用功無需使用手機，請勿讓孩子攜帶手機、手錶、金錢或其他貴重物品上山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請家長在學員的每件行李標示姓名，或以行李用名牌綁好、繫緊，俾以管理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班每日換洗衣物先各分一袋一袋裝好並寫上姓名，襪子則準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雙另裝成一袋 寫上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倘若活動前臨時有事不能前來。請於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電告知，以免損福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086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。         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患有流行性感冒、腸病毒、眼結膜炎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OVID-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症狀或其他傳染性疾病者，請勿參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希望長輩能多鼓勵孩子上山學習，並要珍惜難得學習的機會，認真用功及配合老師的教導，這樣才能獲得真實的利益﹔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Cs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歡迎邀請同伴一起參加，「報名簡章」請自行至淨律寺官網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Cs/>
                            <w:kern w:val="0"/>
                            <w:sz w:val="28"/>
                            <w:szCs w:val="28"/>
                          </w:rPr>
                          <w:t>http://www.cbpd.org.tw/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下載列印或掃描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QR-CODE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網路報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35990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網路報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請掃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33C0B"/>
                          <w:kern w:val="0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833C0B"/>
                          <w:kern w:val="0"/>
                          <w:szCs w:val="28"/>
                        </w:rPr>
                        <w:t>QR-CODE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)            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學員健康資料表</w:t>
                      </w:r>
                    </w:p>
                    <w:p>
                      <w:pPr>
                        <w:pStyle w:val="Normal"/>
                        <w:spacing w:lineRule="exact" w:line="600" w:before="0" w:after="2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為了確保孩子的安全，請家長填寫貴子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___________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的以下資料：</w:t>
                      </w:r>
                    </w:p>
                    <w:p>
                      <w:pPr>
                        <w:pStyle w:val="Normal"/>
                        <w:spacing w:lineRule="exact" w:line="600" w:before="0" w:after="2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以下資料及同意書僅提供活動使用，主辦單位保證不外流個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是否有過敏（食物、藥物、環境等）？□ 無 □ 有，請詳細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是否有慢性疾病（如氣喘、癲癇、高血壓、糖尿病等）？ □ 無 □ 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詳細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是否有特殊重大疾病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如先天性心臟病、二尖瓣脫垂、心室閉鎖不全或其他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無 □有  ，請詳細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目前或曾經是否有特殊心理狀況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如憂鬱症、恐慌症、躁鬱症、過動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-ADHD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無  □曾經有  □目前有，請詳細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是否有其他需要特別注意的健康狀況？ □ 無 □ 有，請詳細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目前是否有服用藥物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? □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無  □ 有，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藥物，一天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次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600" w:before="0" w:after="28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若報到前臨時需服用藥物，須於報到時確實書寫紙條交給報到人員，勿口頭告知</w:t>
                      </w:r>
                    </w:p>
                    <w:p>
                      <w:pPr>
                        <w:pStyle w:val="Normal"/>
                        <w:spacing w:lineRule="exact" w:line="600" w:before="0" w:after="2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以上問題皆由本人親自勾選並確認過。</w:t>
                      </w:r>
                    </w:p>
                    <w:p>
                      <w:pPr>
                        <w:pStyle w:val="Style17"/>
                        <w:spacing w:lineRule="exact" w:line="600" w:before="0" w:after="280"/>
                        <w:ind w:left="0" w:hanging="0"/>
                        <w:contextualSpacing/>
                        <w:jc w:val="right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exact" w:line="600" w:before="0" w:after="280"/>
                        <w:ind w:left="0" w:hanging="0"/>
                        <w:contextualSpacing/>
                        <w:jc w:val="right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__________________________</w:t>
                      </w:r>
                    </w:p>
                    <w:p>
                      <w:pPr>
                        <w:pStyle w:val="Style17"/>
                        <w:spacing w:lineRule="exact" w:line="600" w:before="0" w:after="280"/>
                        <w:ind w:left="0" w:hanging="0"/>
                        <w:contextualSpacing/>
                        <w:jc w:val="center"/>
                        <w:rPr>
                          <w:rFonts w:ascii="標楷體" w:hAnsi="標楷體" w:eastAsia="標楷體" w:cs="標楷體"/>
                          <w:color w:val="1F4E79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1F4E79"/>
                          <w:sz w:val="40"/>
                          <w:szCs w:val="36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color w:val="1F4E79"/>
                          <w:sz w:val="40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1F4E79"/>
                          <w:sz w:val="40"/>
                        </w:rPr>
                        <w:t>暑假兒童營 家長同意書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（星期二）至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（星期日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Style w:val="StrongEmphasis"/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活動地點：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z w:val="32"/>
                        </w:rPr>
                        <w:t>南投縣鹿谷鄉初鄉村中村巷廿七之二號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z w:val="32"/>
                        </w:rPr>
                        <w:t>淨律寺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辦單位：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</w:rPr>
                        <w:t>淨律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</w:rPr>
                        <w:t>教育學會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4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為培養孩子正確人生觀、慈悲心與感恩心，本營隊將透過佛法故事、生活教育、簡易靜坐等方式，引導孩子親近佛法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發善根，增進自理能力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培養慈悲心與正向人生觀、了解因果，讓孩子在暑假中獲得身心靈的成長與人際互動的能力。因參與學員未成年，需家長填寫以下同意事項才能參與本次活動。</w:t>
                      </w:r>
                    </w:p>
                    <w:p>
                      <w:pPr>
                        <w:pStyle w:val="Heading2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家長同意事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40"/>
                        <w:rPr>
                          <w:rFonts w:eastAsia="標楷體"/>
                          <w:sz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營隊期間將有老師與工作人員陪同照顧與帶領，並致力於提供安全、歡樂的學習環境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本人保證提供之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學員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健康資料正確無誤，若兒童有任何特殊健康狀況或過敏反應，已事先告知主辦單位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若活動期間發生意外狀況或急病，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優先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聯絡本人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若未能聯繫到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本人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，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同意授權主辦單位可進行緊急醫療處理，</w:t>
                      </w:r>
                      <w:r>
                        <w:rPr>
                          <w:rFonts w:cs="細明體;MingLiU" w:eastAsia="標楷體"/>
                          <w:sz w:val="32"/>
                          <w:lang w:eastAsia="zh-TW"/>
                        </w:rPr>
                        <w:t>立即送往就近醫院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本人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同意孩子因個人因素或違反營隊規定，經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主辦單位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通知後可中止參加營隊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40"/>
                        <w:rPr>
                          <w:rFonts w:eastAsia="標楷體"/>
                          <w:sz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本人同意活動過程中拍攝之照片、影片，得作為主辦單位日後活動紀錄或宣傳使用，不另致酬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40"/>
                        <w:rPr>
                          <w:rFonts w:eastAsia="標楷體"/>
                          <w:sz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本人了解並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同意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主辦單位有權調整活動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內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容，以確保兒童安全與整體活動順利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40"/>
                        <w:rPr>
                          <w:rFonts w:eastAsia="標楷體"/>
                          <w:sz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32"/>
                          <w:szCs w:val="34"/>
                          <w:lang w:eastAsia="zh-TW"/>
                        </w:rPr>
                        <w:t>我已詳細閱讀並了解兒童營活動注意事項，同意孩子參與此次活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40"/>
                        <w:rPr>
                          <w:rFonts w:eastAsia="標楷體"/>
                          <w:sz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我承諾尊重活動規則，活動結束或第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4</w:t>
                      </w:r>
                      <w:r>
                        <w:rPr>
                          <w:rFonts w:eastAsia="標楷體"/>
                          <w:sz w:val="32"/>
                          <w:lang w:eastAsia="zh-TW"/>
                        </w:rPr>
                        <w:t>項終止參加營隊時能準時來接送孩子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56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本人確為該學員之法定監護人</w:t>
                      </w:r>
                    </w:p>
                    <w:p>
                      <w:pPr>
                        <w:pStyle w:val="Normal"/>
                        <w:spacing w:lineRule="exact" w:line="720"/>
                        <w:ind w:left="4080" w:hanging="0"/>
                        <w:rPr>
                          <w:rFonts w:ascii="標楷體" w:hAnsi="標楷體" w:eastAsia="標楷體" w:cs="標楷體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家長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法定監護人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簽名：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  <w:u w:val="single"/>
                        </w:rPr>
                        <w:t>　　　  　　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 xml:space="preserve">   關係：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  <w:u w:val="single"/>
                        </w:rPr>
                        <w:t>　　　  　　</w:t>
                      </w:r>
                    </w:p>
                    <w:p>
                      <w:pPr>
                        <w:pStyle w:val="Normal"/>
                        <w:spacing w:lineRule="exact" w:line="720"/>
                        <w:ind w:left="4080" w:hanging="0"/>
                        <w:rPr>
                          <w:vanish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身分證號：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  <w:u w:val="single"/>
                        </w:rPr>
                        <w:t xml:space="preserve">　　　    　　  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 xml:space="preserve">     連絡電話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  <w:u w:val="single"/>
                        </w:rPr>
                        <w:t xml:space="preserve">               </w:t>
                      </w:r>
                      <w:bookmarkStart w:id="1" w:name="_PictureBullets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1" allowOverlap="1" relativeHeight="3">
                <wp:simplePos x="0" y="0"/>
                <wp:positionH relativeFrom="page">
                  <wp:posOffset>98425</wp:posOffset>
                </wp:positionH>
                <wp:positionV relativeFrom="margin">
                  <wp:align>top</wp:align>
                </wp:positionV>
                <wp:extent cx="4391025" cy="6977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97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1437"/>
                              <w:gridCol w:w="71"/>
                              <w:gridCol w:w="1070"/>
                              <w:gridCol w:w="343"/>
                              <w:gridCol w:w="343"/>
                              <w:gridCol w:w="344"/>
                              <w:gridCol w:w="267"/>
                              <w:gridCol w:w="76"/>
                              <w:gridCol w:w="344"/>
                              <w:gridCol w:w="343"/>
                              <w:gridCol w:w="343"/>
                              <w:gridCol w:w="344"/>
                              <w:gridCol w:w="343"/>
                              <w:gridCol w:w="32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915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終南山淨律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假兒童營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務必檢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證號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出生日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第　　次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含本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自在 □樂觀 □平靜 □好動 □內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3" w:right="4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3" w:right="4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firstLine="841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班主任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2.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自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我自己願意來參加兒童營。     （可重複勾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爸爸媽媽希望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老師、同學或親戚長輩鼓勵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填寫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的話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704850" cy="549910"/>
                                        <wp:effectExtent l="0" t="0" r="0" b="0"/>
                                        <wp:docPr id="5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40" r="-2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4572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504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kern w:val="0"/>
                                    </w:rPr>
                                    <w:t>本次兒童營預定篩選主動學習的學員，成立一個特別班，我們將請老師特別教導這班學員在家要如何跟父母做好溝通的方法，且會體貼父母的辛勞、用功學習，將來建立美滿幸福的家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549.4pt;mso-wrap-distance-left:14.2pt;mso-wrap-distance-right:14.2pt;mso-wrap-distance-top:0pt;mso-wrap-distance-bottom:0pt;margin-top:14.2pt;mso-position-vertical:top;mso-position-vertical-relative:margin;margin-left:7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1437"/>
                        <w:gridCol w:w="71"/>
                        <w:gridCol w:w="1070"/>
                        <w:gridCol w:w="343"/>
                        <w:gridCol w:w="343"/>
                        <w:gridCol w:w="344"/>
                        <w:gridCol w:w="267"/>
                        <w:gridCol w:w="76"/>
                        <w:gridCol w:w="344"/>
                        <w:gridCol w:w="343"/>
                        <w:gridCol w:w="343"/>
                        <w:gridCol w:w="344"/>
                        <w:gridCol w:w="343"/>
                        <w:gridCol w:w="32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915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終南山淨律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假兒童營報名表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務必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證號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出生日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參加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第　　次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含本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firstLine="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自在 □樂觀 □平靜 □好動 □內向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73" w:right="4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ind w:left="773" w:right="4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ind w:right="440" w:firstLine="841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ind w:right="440"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4.1pt;margin-top:8.05pt;width:49.95pt;height:39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班主任簽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2.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無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自我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我自己願意來參加兒童營。     （可重複勾選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爸爸媽媽希望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老師、同學或親戚長輩鼓勵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填寫原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的話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drawing>
                                <wp:inline distT="0" distB="0" distL="0" distR="0">
                                  <wp:extent cx="704850" cy="549910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8.45pt;margin-top:-0.9pt;width:49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0"/>
                              </w:rPr>
                              <w:t>本次兒童營預定篩選主動學習的學員，成立一個特別班，我們將請老師特別教導這班學員在家要如何跟父母做好溝通的方法，且會體貼父母的辛勞、用功學習，將來建立美滿幸福的家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467360</wp:posOffset>
                </wp:positionV>
                <wp:extent cx="10589260" cy="5943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92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＊提醒您！為幫助孩子專心學習，請勿讓孩子攜帶手機及危險物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，本次報到將有志工菩薩會先行檢查行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3.8pt;height:46.8pt;mso-wrap-distance-left:9.05pt;mso-wrap-distance-right:9.05pt;mso-wrap-distance-top:0pt;mso-wrap-distance-bottom:0pt;margin-top:36.8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＊提醒您！為幫助孩子專心學習，請勿讓孩子攜帶手機及危險物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，本次報到將有志工菩薩會先行檢查行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102235</wp:posOffset>
                </wp:positionV>
                <wp:extent cx="635000" cy="4972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4.1pt;margin-top:8.05pt;width:49.9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2595" cy="68738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687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18"/>
                              <w:gridCol w:w="79"/>
                            </w:tblGrid>
                            <w:tr>
                              <w:trPr>
                                <w:trHeight w:val="10825" w:hRule="atLeast"/>
                                <w:cantSplit w:val="true"/>
                              </w:trPr>
                              <w:tc>
                                <w:tcPr>
                                  <w:tcW w:w="8618" w:type="dxa"/>
                                  <w:tcBorders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85pt;height:541.2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18"/>
                        <w:gridCol w:w="79"/>
                      </w:tblGrid>
                      <w:tr>
                        <w:trPr>
                          <w:trHeight w:val="10825" w:hRule="atLeast"/>
                          <w:cantSplit w:val="true"/>
                        </w:trPr>
                        <w:tc>
                          <w:tcPr>
                            <w:tcW w:w="8618" w:type="dxa"/>
                            <w:tcBorders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1" allowOverlap="1" relativeHeight="10">
                <wp:simplePos x="0" y="0"/>
                <wp:positionH relativeFrom="margin">
                  <wp:posOffset>137160</wp:posOffset>
                </wp:positionH>
                <wp:positionV relativeFrom="margin">
                  <wp:align>top</wp:align>
                </wp:positionV>
                <wp:extent cx="4337685" cy="69234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692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9"/>
                              <w:gridCol w:w="1511"/>
                              <w:gridCol w:w="959"/>
                              <w:gridCol w:w="39"/>
                              <w:gridCol w:w="304"/>
                              <w:gridCol w:w="343"/>
                              <w:gridCol w:w="344"/>
                              <w:gridCol w:w="269"/>
                              <w:gridCol w:w="74"/>
                              <w:gridCol w:w="344"/>
                              <w:gridCol w:w="343"/>
                              <w:gridCol w:w="343"/>
                              <w:gridCol w:w="344"/>
                              <w:gridCol w:w="343"/>
                              <w:gridCol w:w="344"/>
                              <w:gridCol w:w="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831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終南山淨律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暑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兒童營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檢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近照以利老師辨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第　　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外向 □好動 □自在 □樂觀 □平靜 □內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firstLine="1201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縣　　     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firstLine="1201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市　　　  鎮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 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參 加  因 緣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自己願意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爸爸媽媽希望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老師、同學或親戚長輩鼓勵我來參加兒童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的話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報名義工家長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: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除備註欄，每個欄位皆必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為維護學員及環境安全衛生，報到時將檢查學員行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已填寫附件學員健康資料表及家長同意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55pt;height:545.15pt;mso-wrap-distance-left:14.2pt;mso-wrap-distance-right:14.2pt;mso-wrap-distance-top:0pt;mso-wrap-distance-bottom:0pt;margin-top:14.2pt;mso-position-vertical:top;mso-position-vertical-relative:margin;margin-left:10.8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9"/>
                        <w:gridCol w:w="1511"/>
                        <w:gridCol w:w="959"/>
                        <w:gridCol w:w="39"/>
                        <w:gridCol w:w="304"/>
                        <w:gridCol w:w="343"/>
                        <w:gridCol w:w="344"/>
                        <w:gridCol w:w="269"/>
                        <w:gridCol w:w="74"/>
                        <w:gridCol w:w="344"/>
                        <w:gridCol w:w="343"/>
                        <w:gridCol w:w="343"/>
                        <w:gridCol w:w="344"/>
                        <w:gridCol w:w="343"/>
                        <w:gridCol w:w="344"/>
                        <w:gridCol w:w="8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831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終南山淨律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暑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兒童營報名表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近照以利老師辨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參加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第　　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外向 □好動 □自在 □樂觀 □平靜 □內向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firstLine="1201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縣　　     鄉</w:t>
                            </w:r>
                          </w:p>
                          <w:p>
                            <w:pPr>
                              <w:pStyle w:val="Normal"/>
                              <w:ind w:right="880" w:firstLine="1201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市　　　  鎮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 □無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參 加  因 緣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自己願意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爸爸媽媽希望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老師、同學或親戚長輩鼓勵我來參加兒童營。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的話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u w:val="single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報名義工家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>連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 xml:space="preserve">: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除備註欄，每個欄位皆必填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為維護學員及環境安全衛生，報到時將檢查學員行李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已填寫附件學員健康資料表及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822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kern w:val="0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2">
    <w:name w:val="WW8Num10z2"/>
    <w:qFormat/>
    <w:rPr>
      <w:rFonts w:ascii="標楷體" w:hAnsi="標楷體" w:eastAsia="標楷體" w:cs="Times New Roman"/>
      <w:sz w:val="36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新細明體;PMingLiU" w:cs="Times New Roman"/>
    </w:rPr>
  </w:style>
  <w:style w:type="paragraph" w:styleId="Style18">
    <w:name w:val="清單號碼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76" w:before="0" w:after="200"/>
      <w:ind w:left="1920" w:hanging="480"/>
      <w:contextualSpacing/>
    </w:pPr>
    <w:rPr>
      <w:rFonts w:ascii="標楷體" w:hAnsi="標楷體" w:eastAsia="MS Mincho;ＭＳ 明朝" w:cs="Times New Roman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pd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bpd.org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1:43:00Z</dcterms:created>
  <dc:creator>a123</dc:creator>
  <dc:description/>
  <cp:keywords/>
  <dc:language>en-US</dc:language>
  <cp:lastModifiedBy>Fed</cp:lastModifiedBy>
  <cp:lastPrinted>2025-04-20T11:08:00Z</cp:lastPrinted>
  <dcterms:modified xsi:type="dcterms:W3CDTF">2025-04-21T12:10:00Z</dcterms:modified>
  <cp:revision>28</cp:revision>
  <dc:subject/>
  <dc:title>九十五年終南山淨律寺暑假兒童營啟事</dc:title>
</cp:coreProperties>
</file>