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48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>元）</w:t>
      </w:r>
      <w:r>
        <w:rPr>
          <w:rFonts w:ascii="標楷體" w:hAnsi="標楷體" w:cs="標楷體" w:eastAsia="標楷體"/>
          <w:b/>
          <w:color w:val="FF0000"/>
          <w:kern w:val="0"/>
        </w:rPr>
        <w:t>以代為放生﹔歡迎邀請鄰居或同學一起參加，「名簡章」請自行上網列印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margin">
                  <wp:align>top</wp:align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  <w:gridCol w:w="8364"/>
                              <w:gridCol w:w="8816"/>
                            </w:tblGrid>
                            <w:tr>
                              <w:trPr>
                                <w:trHeight w:val="11057" w:hRule="atLeast"/>
                                <w:cantSplit w:val="true"/>
                              </w:trPr>
                              <w:tc>
                                <w:tcPr>
                                  <w:tcW w:w="7399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lef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民國一一三年終南山淨律寺【寒假兒童營】報名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、宗　　旨：培養孝順父母、尊敬師長的價值觀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及未來具有智慧與才德的國家棟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、主法和尚：恭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因和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、活動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 xml:space="preserve">一一三年 一 月 二十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至 一 月 二十四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永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次活動僅五天，課程安排內容希望能讓參加學員有效果的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、報名條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員本身須有學習意願，有榮譽心，願意與團體和睦共同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虛心接受師長的教導，並願意全程受持八關齋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6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須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全程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圓滿日為原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此為錄取條件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、參加對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班：國小三年級以上男女學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班：滿四足歲以上能自立到小學二年級男女學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幼稚園學員需家長親友或老師一名陪同參加義工或老師，才能接受兒童報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、報名方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本報名：請詳填本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各欄位需完整並字跡工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郵寄本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路報名，網路報名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請勿再重複紙本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請上官網連結表單或掃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QR-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33C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截止日期：額滿為止或報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十二月三十日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CC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學會會視狀況調整錄取人數。錄取名單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一三年一月六日後上淨律寺網站查看編班公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、連絡方式：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49-27508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00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八、連絡時間：早上七點至八點；中午十二點至一點；下午五點至六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九、報到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一一三 年 一月二十 日︵星期六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早上八點到十點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逾時報到請先電話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、報到地點：男生於本寺教學大樓一樓停車場報到，女生及小幼班男女生於女眾學苑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學大樓地址：南投縣鹿谷鄉初鄉村中村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7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。導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淨律學佛院，再往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尺報到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請帶保險費新台幣一百元，於報到時繳交以完成報到手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工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發心要當義工的蓮友或家長填寫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備註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並請註明參加天數。（以全程優先錄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因疫情考量報到現場須檢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小時內快篩檢驗陰性證明，未提供相關證明則主辦單位恕難受理報到。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到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8:00~10:00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</w:rPr>
                              <w:t>逾時報到請先電話告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地點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淨律學佛院，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往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公尺報到處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處所：男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教學大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女生及小幼班以下男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男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43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居士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2-61535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居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90048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3:00~14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男女眾皆在本寺教學大樓一樓停車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生活用品為毛巾、牙刷、牙膏、漱口水杯、水壺或水杯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卡備用、睡袋或保暖被子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冬天盥洗衣物請帶足更換之衣物，小幼班可多帶幾件、要帶襪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天份，不須帶洗臉盆，請勿只穿拖鞋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於報到時收取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穿牛仔褲或短褲或裙子，衣褲請盡量穿著舒適、柔軟、素雅的運動長褲、保暖外套山上早晚會較冷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自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天份口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活動期間受持八關齋戒，孩子在山上各方面會受到最妥善周到的照顧，若有狀況或有需要，工作人員會及時通知家長，敬請家長放心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攜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零食、飲料、香水、香皂、玩具、銳利或危險…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物品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上山用功無需使用手機，請勿讓孩子攜帶手機、手錶、金錢或其他貴重物品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家長在學員的每件行李標示姓名，或以行李用名牌綁好、繫緊，俾以管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班換洗衣物先各分一袋一袋裝好並寫上姓名，襪子則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另裝成一袋 寫上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倘若活動前臨時有事不能前來。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電告知，以免損福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患有流行性感冒、腸病毒、眼結膜炎或新冠肺炎相關症狀或其他傳染性疾病者，請勿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希望長輩能多鼓勵孩子上山學習，並要珍惜難得學習的機會，認真用功及配合老師的教導，這樣才能獲得真實的利益﹔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2945" cy="70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歡迎邀請同伴一起參加，「報名簡章」請自行至淨律寺官網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http://www.cbpd.org.tw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下載列印或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QR-COD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網路報名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網路報名</w:t>
                            </w:r>
                            <w:bookmarkStart w:id="0" w:name="_PictureBullets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28.35pt;mso-position-vertical:top;mso-position-vertical-relative:margin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2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  <w:gridCol w:w="8364"/>
                        <w:gridCol w:w="8816"/>
                      </w:tblGrid>
                      <w:tr>
                        <w:trPr>
                          <w:trHeight w:val="11057" w:hRule="atLeast"/>
                          <w:cantSplit w:val="true"/>
                        </w:trPr>
                        <w:tc>
                          <w:tcPr>
                            <w:tcW w:w="7399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lef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民國一一三年終南山淨律寺【寒假兒童營】報名簡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、宗　　旨：培養孝順父母、尊敬師長的價值觀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及未來具有智慧與才德的國家棟樑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、主法和尚：恭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因和尚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、活動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 xml:space="preserve">一一三年 一 月 二十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至 一 月 二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永日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次活動僅五天，課程安排內容希望能讓參加學員有效果的學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、報名條件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員本身須有學習意願，有榮譽心，願意與團體和睦共同學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虛心接受師長的教導，並願意全程受持八關齋戒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65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須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全程參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圓滿日為原則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此為錄取條件之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、參加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班：國小三年級以上男女學員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班：滿四足歲以上能自立到小學二年級男女學員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幼稚園學員需家長親友或老師一名陪同參加義工或老師，才能接受兒童報名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、報名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即日起開始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本報名：請詳填本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各欄位需完整並字跡工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郵寄本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路報名，網路報名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請勿再重複紙本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請上官網連結表單或掃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QR-CODE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33CC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截止日期：額滿為止或報名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十二月三十日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學會會視狀況調整錄取人數。錄取名單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一三年一月六日後上淨律寺網站查看編班公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、連絡方式：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49-275086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0048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許老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八、連絡時間：早上七點至八點；中午十二點至一點；下午五點至六點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報到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一一三 年 一月二十 日︵星期六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早上八點到十點報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逾時報到請先電話告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、報到地點：男生於本寺教學大樓一樓停車場報到，女生及小幼班男女生於女眾學苑報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學大樓地址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7~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。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淨律學佛院，再往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尺報到處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請帶保險費新台幣一百元，於報到時繳交以完成報到手續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工報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發心要當義工的蓮友或家長填寫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備註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並請註明參加天數。（以全程優先錄取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因疫情考量報到現場須檢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小時內快篩檢驗陰性證明，未提供相關證明則主辦單位恕難受理報到。</w:t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到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8:00~10:00 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8"/>
                        </w:rPr>
                        <w:t>逾時報到請先電話告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地點：南投縣鹿谷鄉初鄉村中村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導航設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淨律學佛院，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往上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45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公尺報到處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處所：男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教學大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樓停車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女生及小幼班以下男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眾學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男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435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居士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12-615355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莊居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90048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三）中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13:00~14:30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地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男女眾皆在本寺教學大樓一樓停車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攜帶物品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生活用品為毛巾、牙刷、牙膏、漱口水杯、水壺或水杯、健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卡備用、睡袋或保暖被子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冬天盥洗衣物請帶足更換之衣物，小幼班可多帶幾件、要帶襪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天份，不須帶洗臉盆，請勿只穿拖鞋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保險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於報到時收取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穿牛仔褲或短褲或裙子，衣褲請盡量穿著舒適、柔軟、素雅的運動長褲、保暖外套山上早晚會較冷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自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天份口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活動期間受持八關齋戒，孩子在山上各方面會受到最妥善周到的照顧，若有狀況或有需要，工作人員會及時通知家長，敬請家長放心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攜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零食、飲料、香水、香皂、玩具、銳利或危險…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物品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上山用功無需使用手機，請勿讓孩子攜帶手機、手錶、金錢或其他貴重物品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家長在學員的每件行李標示姓名，或以行李用名牌綁好、繫緊，俾以管理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班換洗衣物先各分一袋一袋裝好並寫上姓名，襪子則準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另裝成一袋 寫上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倘若活動前臨時有事不能前來。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電告知，以免損福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。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患有流行性感冒、腸病毒、眼結膜炎或新冠肺炎相關症狀或其他傳染性疾病者，請勿參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希望長輩能多鼓勵孩子上山學習，並要珍惜難得學習的機會，認真用功及配合老師的教導，這樣才能獲得真實的利益﹔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Cs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2945" cy="70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歡迎邀請同伴一起參加，「報名簡章」請自行至淨律寺官網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kern w:val="0"/>
                            <w:sz w:val="28"/>
                            <w:szCs w:val="28"/>
                          </w:rPr>
                          <w:t>http://www.cbpd.org.tw/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下載列印或掃描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QR-CODE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網路報名，謝謝！</w:t>
                      </w:r>
                    </w:p>
                    <w:p>
                      <w:pPr>
                        <w:pStyle w:val="Normal"/>
                        <w:rPr>
                          <w:vanish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網路報名</w:t>
                      </w:r>
                      <w:bookmarkStart w:id="1" w:name="_PictureBullets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3">
                <wp:simplePos x="0" y="0"/>
                <wp:positionH relativeFrom="page">
                  <wp:posOffset>98425</wp:posOffset>
                </wp:positionH>
                <wp:positionV relativeFrom="margin">
                  <wp:align>top</wp:align>
                </wp:positionV>
                <wp:extent cx="4391025" cy="6977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1437"/>
                              <w:gridCol w:w="71"/>
                              <w:gridCol w:w="1070"/>
                              <w:gridCol w:w="343"/>
                              <w:gridCol w:w="343"/>
                              <w:gridCol w:w="344"/>
                              <w:gridCol w:w="267"/>
                              <w:gridCol w:w="76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915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假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務必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證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第　　次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含本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在 □樂觀 □平靜 □好動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班主任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2.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我自己願意來參加兒童營。     （可重複勾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填寫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04850" cy="549910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4572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50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kern w:val="0"/>
                                    </w:rPr>
      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549.4pt;mso-wrap-distance-left:14.2pt;mso-wrap-distance-right:14.2pt;mso-wrap-distance-top:0pt;mso-wrap-distance-bottom:0pt;margin-top:14.2pt;mso-position-vertical:top;mso-position-vertical-relative:margin;margin-left:7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1437"/>
                        <w:gridCol w:w="71"/>
                        <w:gridCol w:w="1070"/>
                        <w:gridCol w:w="343"/>
                        <w:gridCol w:w="343"/>
                        <w:gridCol w:w="344"/>
                        <w:gridCol w:w="267"/>
                        <w:gridCol w:w="76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915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假兒童營報名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務必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證號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第　　次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含本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在 □樂觀 □平靜 □好動 □內向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4.1pt;margin-top:8.05pt;width:49.95pt;height:39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班主任簽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2.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無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我自己願意來參加兒童營。     （可重複勾選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填寫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8.45pt;margin-top:-0.9pt;width:49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0"/>
                              </w:rPr>
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5671185</wp:posOffset>
                </wp:positionV>
                <wp:extent cx="1116330" cy="1290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101.6pt;mso-wrap-distance-left:9.05pt;mso-wrap-distance-right:9.05pt;mso-wrap-distance-top:0pt;mso-wrap-distance-bottom:0pt;margin-top:446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467360</wp:posOffset>
                </wp:positionV>
                <wp:extent cx="10589260" cy="5943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92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＊提醒您！為幫助孩子專心學習，請勿讓孩子攜帶手機及危險物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本次報到將有志工菩薩會先行檢查行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3.8pt;height:46.8pt;mso-wrap-distance-left:9.05pt;mso-wrap-distance-right:9.05pt;mso-wrap-distance-top:0pt;mso-wrap-distance-bottom:0pt;margin-top:36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＊提醒您！為幫助孩子專心學習，請勿讓孩子攜帶手機及危險物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本次報到將有志工菩薩會先行檢查行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02235</wp:posOffset>
                </wp:positionV>
                <wp:extent cx="635000" cy="4972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4.1pt;margin-top:8.05pt;width:49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2595" cy="68738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87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18"/>
                              <w:gridCol w:w="79"/>
                            </w:tblGrid>
                            <w:tr>
                              <w:trPr>
                                <w:trHeight w:val="10825" w:hRule="atLeast"/>
                                <w:cantSplit w:val="true"/>
                              </w:trPr>
                              <w:tc>
                                <w:tcPr>
                                  <w:tcW w:w="8618" w:type="dxa"/>
                                  <w:tcBorders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85pt;height:541.2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18"/>
                        <w:gridCol w:w="79"/>
                      </w:tblGrid>
                      <w:tr>
                        <w:trPr>
                          <w:trHeight w:val="10825" w:hRule="atLeast"/>
                          <w:cantSplit w:val="true"/>
                        </w:trPr>
                        <w:tc>
                          <w:tcPr>
                            <w:tcW w:w="8618" w:type="dxa"/>
                            <w:tcBorders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12">
                <wp:simplePos x="0" y="0"/>
                <wp:positionH relativeFrom="margin">
                  <wp:posOffset>137160</wp:posOffset>
                </wp:positionH>
                <wp:positionV relativeFrom="margin">
                  <wp:align>top</wp:align>
                </wp:positionV>
                <wp:extent cx="4337685" cy="68922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89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"/>
                              <w:gridCol w:w="1511"/>
                              <w:gridCol w:w="959"/>
                              <w:gridCol w:w="39"/>
                              <w:gridCol w:w="304"/>
                              <w:gridCol w:w="343"/>
                              <w:gridCol w:w="344"/>
                              <w:gridCol w:w="269"/>
                              <w:gridCol w:w="74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44"/>
                              <w:gridCol w:w="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3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近照以利老師辨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第　　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外向 □好動 □自在 □樂觀 □平靜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　　     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市　　　  鎮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 加  因 緣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己願意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報名義工家長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: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除備註欄，每個欄位皆必填，相片以最近者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為維護學員及環境安全衛生，報到時將檢查學員行李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55pt;height:542.7pt;mso-wrap-distance-left:14.2pt;mso-wrap-distance-right:14.2pt;mso-wrap-distance-top:0pt;mso-wrap-distance-bottom:0pt;margin-top:14.2pt;mso-position-vertical:top;mso-position-vertical-relative:margin;margin-left:10.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"/>
                        <w:gridCol w:w="1511"/>
                        <w:gridCol w:w="959"/>
                        <w:gridCol w:w="39"/>
                        <w:gridCol w:w="304"/>
                        <w:gridCol w:w="343"/>
                        <w:gridCol w:w="344"/>
                        <w:gridCol w:w="269"/>
                        <w:gridCol w:w="74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44"/>
                        <w:gridCol w:w="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83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寒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兒童營報名表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近照以利老師辨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第　　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外向 □好動 □自在 □樂觀 □平靜 □內向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　　     鄉</w:t>
                            </w:r>
                          </w:p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市　　　  鎮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 □無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 加  因 緣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己願意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報名義工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除備註欄，每個欄位皆必填，相片以最近者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為維護學員及環境安全衛生，報到時將檢查學員行李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82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pd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bpd.org.tw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25:00Z</dcterms:created>
  <dc:creator>a123</dc:creator>
  <dc:description/>
  <cp:keywords/>
  <dc:language>en-US</dc:language>
  <cp:lastModifiedBy>A8889</cp:lastModifiedBy>
  <cp:lastPrinted>2023-11-19T17:29:00Z</cp:lastPrinted>
  <dcterms:modified xsi:type="dcterms:W3CDTF">2023-11-19T09:30:00Z</dcterms:modified>
  <cp:revision>16</cp:revision>
  <dc:subject/>
  <dc:title>九十五年終南山淨律寺暑假兒童營啟事</dc:title>
</cp:coreProperties>
</file>