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淨律教育學會 兒童讀經班         區          班 親師聯繫單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別：    班   學員姓名：           </w:t>
      </w:r>
      <w:r>
        <w:rPr/>
        <w:t>日期：</w:t>
      </w:r>
      <w:r>
        <w:rPr>
          <w:rFonts w:ascii="標楷體" w:hAnsi="標楷體" w:cs="標楷體" w:eastAsia="標楷體"/>
          <w:sz w:val="27"/>
          <w:szCs w:val="27"/>
        </w:rPr>
        <w:t>中華民國    年   月   日～  月    日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在讀經班上課情形（      月     日）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拜佛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認真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用心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持咒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認真 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尚可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用心</w:t>
      </w:r>
    </w:p>
    <w:p>
      <w:pPr>
        <w:pStyle w:val="Normal"/>
        <w:spacing w:lineRule="exact" w:line="40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誦經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認真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用心    </w:t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 xml:space="preserve">靜坐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定力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尚可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散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</w:rPr>
        <w:t xml:space="preserve">念佛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專注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尚可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用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</w:rPr>
        <w:t>整體上課表現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很好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進步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尚可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不用心、待加強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擾眾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補充說明：                                  填寫人：</w:t>
      </w:r>
    </w:p>
    <w:p>
      <w:pPr>
        <w:pStyle w:val="Normal"/>
        <w:ind w:firstLine="27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</w:t>
      </w:r>
      <w:r>
        <w:rPr>
          <w:rFonts w:ascii="標楷體" w:hAnsi="標楷體" w:cs="標楷體" w:eastAsia="標楷體"/>
          <w:sz w:val="27"/>
          <w:szCs w:val="27"/>
        </w:rPr>
        <w:t>聯絡電話：          方便聯絡時間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在家表現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星期</w:t>
            </w:r>
          </w:p>
          <w:p>
            <w:pPr>
              <w:pStyle w:val="Normal"/>
              <w:tabs>
                <w:tab w:val="clear" w:pos="480"/>
                <w:tab w:val="right" w:pos="1872" w:leader="none"/>
              </w:tabs>
              <w:rPr/>
            </w:pPr>
            <w:r>
              <w:rPr/>
              <w:t>項目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起床，穿好衣服，折好棉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起床向父母請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門向父母再見，若父母載上學，向父母感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動完成功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母呼叫，要馬上回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幫忙做家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前將書包、桌面收拾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睡前向父母道晚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第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項由家長填寫希望小菩薩實行的項目，請小菩薩自己填寫，有做到的項目</w:t>
      </w:r>
    </w:p>
    <w:p>
      <w:pPr>
        <w:pStyle w:val="Normal"/>
        <w:spacing w:lineRule="exact" w:line="400"/>
        <w:ind w:left="806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，在當天該項目打勾，家長協助考核。下表</w:t>
      </w: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亦同，家長或學員可自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在家用功情形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720"/>
        <w:gridCol w:w="720"/>
        <w:gridCol w:w="720"/>
        <w:gridCol w:w="900"/>
        <w:gridCol w:w="900"/>
        <w:gridCol w:w="9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星期</w:t>
            </w:r>
          </w:p>
          <w:p>
            <w:pPr>
              <w:pStyle w:val="Normal"/>
              <w:tabs>
                <w:tab w:val="clear" w:pos="480"/>
                <w:tab w:val="right" w:pos="1872" w:leader="none"/>
              </w:tabs>
              <w:rPr/>
            </w:pPr>
            <w:r>
              <w:rPr/>
              <w:t>項目</w:t>
            </w:r>
            <w:r>
              <w:rPr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拜佛    拜 （可填每天數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念佛     聲（可填每天數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虛空藏咒      遍。（同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七佛滅罪真言    遍。同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往生咒    遍。（同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皈依、百字明、迴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親師交流：                                         家長簽章：</w:t>
      </w:r>
    </w:p>
    <w:p>
      <w:pPr>
        <w:pStyle w:val="Normal"/>
        <w:ind w:firstLine="40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絡電話：             方便聯絡時間：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46:00Z</dcterms:created>
  <dc:creator>river</dc:creator>
  <dc:description/>
  <dc:language>en-US</dc:language>
  <cp:lastModifiedBy>river</cp:lastModifiedBy>
  <cp:lastPrinted>2010-04-08T08:53:00Z</cp:lastPrinted>
  <dcterms:modified xsi:type="dcterms:W3CDTF">2010-04-08T00:53:00Z</dcterms:modified>
  <cp:revision>19</cp:revision>
  <dc:subject/>
  <dc:title>淨律教育學會 兒童讀經班   功明班 學習單    班 姓名： </dc:title>
</cp:coreProperties>
</file>