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 xml:space="preserve">淨律教育學會 學員 參加讀經班 </w:t>
      </w:r>
      <w:r>
        <w:rPr/>
        <w:t xml:space="preserve">成長歷程紀錄表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1620"/>
        <w:gridCol w:w="21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員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始參加讀經班日期：    年     月     日（若已不確定日期，約略即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初至讀經班的成績：名次：第    名，平均：       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為簡述（在讀經班、居家、學校等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讀經班    年      月 後：成長情形  （紀錄日期：   年   月  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： 名次：第    名（進、退步    名），平均      分（進、退步       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為簡述（在讀經班、居家、學校等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無參加補習：無□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□  補習科目：（               ）、 總補習時數每週（    ）小時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無做法務定課：無□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有□  拜佛：    拜     持咒：虛空藏咒    遍   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參與讀經班的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尚無因緣參加         □參加家長共修團體    □擔任讀經班義工、執事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最近成績與行為表現                （紀錄日期：   年    月    日  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： 名次：第     名，平均  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為簡述（在讀經班、居家、在校等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無參加補習：無□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□   補習科目：（               ）、 總補習時數每週（    ）小時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無做法務定課：無□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有□  拜佛：     拜     持咒：虛空藏咒    遍   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參與讀經班的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尚無因緣參加         □參加家長共修團體    □擔任讀經班義工、執事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2:00Z</dcterms:created>
  <dc:creator>USER</dc:creator>
  <dc:description/>
  <dc:language>en-US</dc:language>
  <cp:lastModifiedBy>river</cp:lastModifiedBy>
  <cp:lastPrinted>2010-04-08T09:41:00Z</cp:lastPrinted>
  <dcterms:modified xsi:type="dcterms:W3CDTF">2010-04-08T01:42:00Z</dcterms:modified>
  <cp:revision>2</cp:revision>
  <dc:subject/>
  <dc:title>淨律教育學會 學員 參加讀經班 成長歷程紀錄表 </dc:title>
</cp:coreProperties>
</file>